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 № 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20"/>
        <w:gridCol w:w="262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45-й сессии  25.12.2013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. Каргат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 города Каргата</w:t>
      </w:r>
    </w:p>
    <w:p>
      <w:pPr>
        <w:pStyle w:val="Normal"/>
        <w:rPr/>
      </w:pPr>
      <w:r>
        <w:rPr/>
        <w:t>на 2014 год и плановый период 2015 и 201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    </w:t>
      </w:r>
      <w:r>
        <w:rPr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итоговые рекомендации публичных слушаний, с учетом внесенных предложений, Совет депутатов города Каргата Каргатского района Новосибирской области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>1. Утвердить основные характеристики бюджета города Каргата на 2014 год и плановый</w:t>
      </w:r>
    </w:p>
    <w:p>
      <w:pPr>
        <w:pStyle w:val="Normal"/>
        <w:jc w:val="both"/>
        <w:rPr/>
      </w:pPr>
      <w:r>
        <w:rPr/>
        <w:t>период 2015 и 2016 годов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 прогнозируемый общий объем доходов бюджета города Каргата на 2014 год в сумме </w:t>
      </w:r>
      <w:r>
        <w:rPr>
          <w:bCs/>
        </w:rPr>
        <w:t xml:space="preserve">53189,2 </w:t>
      </w:r>
      <w:r>
        <w:rPr/>
        <w:t xml:space="preserve">тыс. рублей, на 2015 год в сумме 44884,5 тыс.рублей, на 2016 год – 79742,6 тыс.рублей, в том числе общий объем межбюджетных трансфертов, получаемых из других бюджетов бюджетной системы Российской Федерации, соответственно на 2014 год в сумме </w:t>
      </w:r>
      <w:r>
        <w:rPr>
          <w:bCs/>
        </w:rPr>
        <w:t>36650,2</w:t>
      </w:r>
      <w:r>
        <w:rPr/>
        <w:t xml:space="preserve"> тыс. рублей , на 2015 год- 27743,0 тыс.рублей, на 2016 год – 61935,1 тыс.рублей согласно приложению №1 к настоящему Решению;</w:t>
      </w:r>
    </w:p>
    <w:p>
      <w:pPr>
        <w:pStyle w:val="Normal"/>
        <w:ind w:firstLine="360"/>
        <w:jc w:val="both"/>
        <w:rPr/>
      </w:pPr>
      <w:r>
        <w:rPr/>
        <w:t>2) общий объем расходов бюджета города Каргата на 2014 год в сумме 50409,2 тыс. рублей, на 2015 год- 44884,5 тыс.рублей, на 2016 год – 79742,6 тыс.рублей.</w:t>
      </w:r>
    </w:p>
    <w:p>
      <w:pPr>
        <w:pStyle w:val="Normal"/>
        <w:ind w:firstLine="360"/>
        <w:jc w:val="both"/>
        <w:rPr/>
      </w:pPr>
      <w:r>
        <w:rPr/>
        <w:t>3) профицит бюджета на 2014 год  в сумме 2780,0 тыс. рублей, на 2015 год– 0,00 тыс.рублей, на 2016 год 0,00 тыс.рублей.</w:t>
      </w:r>
    </w:p>
    <w:p>
      <w:pPr>
        <w:pStyle w:val="Normal"/>
        <w:rPr/>
      </w:pPr>
      <w:r>
        <w:rPr/>
        <w:t>2. Установить перечень главных администраторов доходов бюджета города Каргата на 2014 год и плановый  период 2015 и 2016 годов согласно приложению №2 к настоящему Решению, в том числе:</w:t>
      </w:r>
    </w:p>
    <w:p>
      <w:pPr>
        <w:pStyle w:val="Normal"/>
        <w:ind w:firstLine="360"/>
        <w:jc w:val="both"/>
        <w:rPr/>
      </w:pPr>
      <w:r>
        <w:rPr/>
        <w:t>1) перечень главных администраторов налоговых и неналоговых доходов бюджета города Каргата (таблица 1);</w:t>
      </w:r>
    </w:p>
    <w:p>
      <w:pPr>
        <w:pStyle w:val="Normal"/>
        <w:ind w:firstLine="360"/>
        <w:jc w:val="both"/>
        <w:rPr/>
      </w:pPr>
      <w:r>
        <w:rPr/>
        <w:t>2) перечень главных администраторов безвозмездных поступлений (таблица 2).</w:t>
      </w:r>
    </w:p>
    <w:p>
      <w:pPr>
        <w:pStyle w:val="Normal"/>
        <w:ind w:firstLine="360"/>
        <w:jc w:val="both"/>
        <w:rPr/>
      </w:pPr>
      <w:r>
        <w:rPr/>
        <w:t>Присвоить администрации города Каргата Каргатского района Новосибирской области код главного администратора поступлений доходов «291» .</w:t>
      </w:r>
    </w:p>
    <w:p>
      <w:pPr>
        <w:pStyle w:val="Normal"/>
        <w:jc w:val="both"/>
        <w:rPr/>
      </w:pPr>
      <w:r>
        <w:rPr/>
        <w:t>3. Установить перечень главных администраторов источников финансирования дефицита бюджета города Каргата на 2014 год и плановый период 2015 и 2016 годов согласно приложению №3 к настоящему Решению.</w:t>
      </w:r>
    </w:p>
    <w:p>
      <w:pPr>
        <w:pStyle w:val="Normal"/>
        <w:jc w:val="both"/>
        <w:rPr/>
      </w:pPr>
      <w:r>
        <w:rPr/>
        <w:t>4. Установ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на 2014 год и плановый период 2015 и 2016 годов согласно приложению  №4 (таблица 1 и таблица 2).</w:t>
      </w:r>
    </w:p>
    <w:p>
      <w:pPr>
        <w:pStyle w:val="Normal"/>
        <w:jc w:val="both"/>
        <w:rPr/>
      </w:pPr>
      <w:r>
        <w:rPr/>
        <w:t>5.Установить, что унитарные предприятия города Каргата, использующие муниципальное имущество, освобождаются от уплаты части прибыли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/>
        <w:t>6.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бюджета города Каргата, производятся в пределах утвержденных им лимитов бюджетных обязательств в соответствии с классификацией расходов бюджета города Каргата и с учетом принятых и неисполненных обязательств.</w:t>
      </w:r>
    </w:p>
    <w:p>
      <w:pPr>
        <w:pStyle w:val="Normal"/>
        <w:jc w:val="both"/>
        <w:rPr/>
      </w:pPr>
      <w:r>
        <w:rPr/>
        <w:t>7.Установить, что муниципальные казённые учреждения и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360"/>
        <w:jc w:val="both"/>
        <w:rPr/>
      </w:pPr>
      <w:r>
        <w:rPr/>
        <w:t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автомобильным транспортом, по договорам обязательного страхования;</w:t>
      </w:r>
    </w:p>
    <w:p>
      <w:pPr>
        <w:pStyle w:val="Normal"/>
        <w:ind w:firstLine="360"/>
        <w:jc w:val="both"/>
        <w:rPr/>
      </w:pPr>
      <w:r>
        <w:rPr/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jc w:val="both"/>
        <w:rPr/>
      </w:pPr>
      <w:r>
        <w:rPr/>
        <w:t>8. Утвердить перечень муниципальных программ Администрации города Каргата, предусмотренных к финансированию из местного бюджета на 2014 год и плановый период 2015-2016 годов согласно приложению №12 к настоящему Решению.</w:t>
      </w:r>
    </w:p>
    <w:p>
      <w:pPr>
        <w:pStyle w:val="Normal"/>
        <w:autoSpaceDE w:val="false"/>
        <w:ind w:firstLine="360"/>
        <w:jc w:val="both"/>
        <w:rPr/>
      </w:pPr>
      <w:r>
        <w:rPr/>
        <w:t>Муниципальные программы, не включенные в перечень, финансированию в 2014-2016 годах не подлежат.</w:t>
      </w:r>
    </w:p>
    <w:p>
      <w:pPr>
        <w:pStyle w:val="Normal"/>
        <w:autoSpaceDE w:val="false"/>
        <w:ind w:firstLine="360"/>
        <w:jc w:val="both"/>
        <w:rPr/>
      </w:pPr>
      <w:r>
        <w:rPr/>
        <w:t>9.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на 2014 год и плановый период 2015 и 2016 годов согласно таблице 1 и таблице 2 приложения №5 к настоящему Решению.</w:t>
      </w:r>
    </w:p>
    <w:p>
      <w:pPr>
        <w:pStyle w:val="Normal"/>
        <w:autoSpaceDE w:val="false"/>
        <w:jc w:val="both"/>
        <w:rPr/>
      </w:pPr>
      <w:r>
        <w:rPr/>
        <w:t>10.Утвердить ведомственную структуру расходов бюджета города Каргата на 2014 год и плановый период 2015 и 2016 годов согласно  таблице 1 и таблице 2 приложения №6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Присвоить администрации города Каргата Каргатского района Новосибирской области код главного распорядителя бюджетных средств «291». </w:t>
      </w:r>
    </w:p>
    <w:p>
      <w:pPr>
        <w:pStyle w:val="Normal"/>
        <w:autoSpaceDE w:val="false"/>
        <w:jc w:val="both"/>
        <w:rPr/>
      </w:pPr>
      <w:r>
        <w:rPr/>
        <w:t>11.Установить общий объем бюджетных ассигнований, направляемых на исполнение публичных нормативных обязательств, на 2014 год и плановый период 2015 и 2016 годов в сумме 220,0 тыс. рублей.</w:t>
      </w:r>
    </w:p>
    <w:p>
      <w:pPr>
        <w:pStyle w:val="Normal"/>
        <w:autoSpaceDE w:val="false"/>
        <w:ind w:firstLine="360"/>
        <w:jc w:val="both"/>
        <w:rPr/>
      </w:pPr>
      <w:r>
        <w:rPr/>
        <w:t>Утвердить перечень публичных нормативных обязательств, подлежащих исполнению за счет средств бюджета города Каргата, на 2014 год и плановый период 2015 и 2016 годов согласно приложению №7 к настоящему Решению.</w:t>
      </w:r>
    </w:p>
    <w:p>
      <w:pPr>
        <w:pStyle w:val="Normal"/>
        <w:autoSpaceDE w:val="false"/>
        <w:jc w:val="both"/>
        <w:rPr/>
      </w:pPr>
      <w:r>
        <w:rPr/>
        <w:t>12.Субсидии юридическим лицам, индивидуальным предпринимателям и физическим лицам - производителям товаров (работ, услуг) предоставляются в случаях, если их предоставление предусмотрено федеральным законодательством и (или) законодательством Новосибирской области и (или) муниципальным правовым актом.</w:t>
      </w:r>
    </w:p>
    <w:p>
      <w:pPr>
        <w:pStyle w:val="Normal"/>
        <w:autoSpaceDE w:val="false"/>
        <w:ind w:firstLine="360"/>
        <w:jc w:val="both"/>
        <w:rPr/>
      </w:pPr>
      <w:r>
        <w:rPr/>
        <w:t>Порядок предоставления указанных субсидий устанавливается администрацией города Каргата Каргатского района Новосибирской области.</w:t>
      </w:r>
    </w:p>
    <w:p>
      <w:pPr>
        <w:pStyle w:val="Normal"/>
        <w:jc w:val="both"/>
        <w:rPr/>
      </w:pPr>
      <w:r>
        <w:rPr/>
        <w:t>13.Выполнение муниципальными казёнными учреждениями города Каргата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города Каргата Каргатского района Новосибирской области.</w:t>
      </w:r>
    </w:p>
    <w:p>
      <w:pPr>
        <w:pStyle w:val="Normal"/>
        <w:jc w:val="both"/>
        <w:rPr/>
      </w:pPr>
      <w:r>
        <w:rPr/>
        <w:t>14.Утвердить распределение ассигнований на капитальные вложения из бюджета города Каргата по направлениям и объектам на 2014 год и плановый период 2015 и 2016 годов согласно приложению №8 к настоящему Решению.</w:t>
      </w:r>
    </w:p>
    <w:p>
      <w:pPr>
        <w:pStyle w:val="Normal"/>
        <w:jc w:val="both"/>
        <w:rPr/>
      </w:pPr>
      <w:r>
        <w:rPr/>
        <w:t>15.Установить источники финансирования дефицита бюджета города Каргата на 2014 год и плановый период 2015 и 2016 годов согласно приложению №9 к настоящему Решению.</w:t>
      </w:r>
    </w:p>
    <w:p>
      <w:pPr>
        <w:pStyle w:val="Normal"/>
        <w:ind w:firstLine="360"/>
        <w:jc w:val="both"/>
        <w:rPr/>
      </w:pPr>
      <w:r>
        <w:rPr/>
        <w:t>Присвоить администрации города Каргата Каргатского района Новосибирской области код главного администратора источников финансирования дефицита бюджета «291».</w:t>
      </w:r>
    </w:p>
    <w:p>
      <w:pPr>
        <w:pStyle w:val="Normal"/>
        <w:jc w:val="both"/>
        <w:rPr/>
      </w:pPr>
      <w:r>
        <w:rPr/>
        <w:t>16.Утвердить программу муниципальных внутренних заимствований города Каргата на 2014 год и плановый период 2015 и 2016 годов согласно  таблице 1 и таблице 2  приложения №10 к настоящему Решению.</w:t>
      </w:r>
    </w:p>
    <w:p>
      <w:pPr>
        <w:pStyle w:val="Normal"/>
        <w:ind w:firstLine="360"/>
        <w:jc w:val="both"/>
        <w:rPr/>
      </w:pPr>
      <w:r>
        <w:rPr/>
        <w:t>Кредитные организации для осуществления муниципальных внутренних заимствований в соответствии с Федеральным законом от 05.04.2013г № 44-ФЗ «О контрактной системе в сфере закупок товаров, работ, услуг для обеспечения государственных и муниципальных нужд» определяются по результатам проведения открытых конкурсов на право заключения муниципальных контрактов.</w:t>
      </w:r>
    </w:p>
    <w:p>
      <w:pPr>
        <w:pStyle w:val="Normal"/>
        <w:jc w:val="both"/>
        <w:rPr/>
      </w:pPr>
      <w:r>
        <w:rPr/>
        <w:t>17. Установить верхний предел муниципального внутреннего долга по состоянию на 01 января 2015 года в сумме 820,0 тыс. рублей, на 2015 год – 820,00 тыс.рублей, на 2016 год 0,00 тыс.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8.Установить предельный объем муниципального долга муниципального образования, который согласно ст.107 п.3 №63-ФЗ Бюджетного кодекса Российской Федерации, не должен превышать 50% утвержденного общего годового объёма доходов местного бюджета без учета утвержденного объема безвозмездных поступлений и поступлений налоговых доходов, на 2014 год составляет 8269,5 тыс.рублей; на 2015 год – 8570,7 тыс.рублей; на 2016 год – 8903,7 тыс.рублей.</w:t>
      </w:r>
    </w:p>
    <w:p>
      <w:pPr>
        <w:pStyle w:val="Normal"/>
        <w:jc w:val="both"/>
        <w:rPr/>
      </w:pPr>
      <w:r>
        <w:rPr/>
        <w:t>19.Установить предельный объем расходов местного бюджета на обслуживание муниципального долга в сумме 1000,0 тыс. рублей.</w:t>
      </w:r>
    </w:p>
    <w:p>
      <w:pPr>
        <w:pStyle w:val="Normal"/>
        <w:jc w:val="both"/>
        <w:rPr/>
      </w:pPr>
      <w:r>
        <w:rPr/>
        <w:t>20. Установить, что на 2014 год и плановый период 2015 и 2016 годы муниципальные гарантии города Каргата не предоставляются.</w:t>
      </w:r>
    </w:p>
    <w:p>
      <w:pPr>
        <w:pStyle w:val="Normal"/>
        <w:jc w:val="both"/>
        <w:rPr/>
      </w:pPr>
      <w:r>
        <w:rPr/>
        <w:t>21. Утвердить смету расходов Совета депутатов города Каргата Каргатского района Новосибирской области на 2014 год и плановый период 2015 и 2016 годов согласно приложению №11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2. Установить, что неиспользованные по состоянию на 1 января 2014 года остатки целевых средств, переданных из областного бюджета в бюджет города Каргата в 2013 году, подлежат возврату в доход областного бюджета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.06.2009 № 51н.</w:t>
      </w:r>
    </w:p>
    <w:p>
      <w:pPr>
        <w:pStyle w:val="Normal"/>
        <w:jc w:val="both"/>
        <w:rPr/>
      </w:pPr>
      <w:r>
        <w:rPr/>
        <w:t xml:space="preserve">23. Направить Решение главе  города Каргата Каргатского района Новосибирской области для подписания и опубликования. </w:t>
      </w:r>
    </w:p>
    <w:p>
      <w:pPr>
        <w:pStyle w:val="Normal"/>
        <w:jc w:val="both"/>
        <w:rPr/>
      </w:pPr>
      <w:r>
        <w:rPr/>
        <w:t>24. Настоящее Решение вступает в силу с 1 января 2014 года и действует до 31 декабря 2014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                                                       </w:t>
        <w:tab/>
        <w:t xml:space="preserve">            Председатель Совета депутатов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>Каргатского района</w:t>
        <w:tab/>
        <w:t xml:space="preserve">                                                             Каргатского района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>Новосибирской области</w:t>
        <w:tab/>
        <w:t xml:space="preserve">                                                     Новосибирской области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 xml:space="preserve">                         </w:t>
      </w:r>
      <w:r>
        <w:rPr/>
        <w:t>Орёл О.А.</w:t>
        <w:tab/>
        <w:t xml:space="preserve">                                                                                                Чубко А.Г.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решения «О бюджете города Каргата на 2014 год и на плановый период 2015-2016 годов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539"/>
        <w:jc w:val="both"/>
        <w:rPr/>
      </w:pPr>
      <w:r>
        <w:rPr/>
        <w:t xml:space="preserve">Доходы бюджета состоят из собственных доходов, сформированных в соответствии со статьями 61, 62 Бюджетного кодекса Российской Федерации, и безвозмездных поступлений в виде дотаций, субвенций и субсидий из бюджетов бюджетной системы Российской Федерации. </w:t>
      </w:r>
    </w:p>
    <w:p>
      <w:pPr>
        <w:pStyle w:val="Normal"/>
        <w:ind w:firstLine="539"/>
        <w:jc w:val="both"/>
        <w:rPr/>
      </w:pPr>
      <w:r>
        <w:rPr/>
        <w:t xml:space="preserve">Основные характеристики бюджета города Каргата на 2014-2016 годы были сформированы исходя из прогнозируемого объема налоговых и неналоговых доходов, безвозмездных поступлений из районного бюджета и необходимости обеспечения сбалансированности бюджета, долгосрочной устойчивости бюджетной системы </w:t>
      </w:r>
      <w:r>
        <w:rPr>
          <w:rStyle w:val="23"/>
        </w:rPr>
        <w:t xml:space="preserve">муниципального образования </w:t>
      </w:r>
      <w:r>
        <w:rPr/>
        <w:t>города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12"/>
        <w:gridCol w:w="1890"/>
        <w:gridCol w:w="1670"/>
        <w:gridCol w:w="167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 утверждено решением о бюджете (в действующей редакц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 про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 про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проек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411,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189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884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9742,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517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22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0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26,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39,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6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1,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893,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5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4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35,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-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666,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09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84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42,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(-), профицит(+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Структура безвозмездных поступлений на 2014-2016 годы от других бюджетов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99"/>
        <w:gridCol w:w="1419"/>
        <w:gridCol w:w="1300"/>
        <w:gridCol w:w="1358"/>
        <w:gridCol w:w="1275"/>
        <w:gridCol w:w="135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,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,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5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74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93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747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527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553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89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18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611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8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8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8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8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бъем собственных доходов и межбюджетные трансферты из бюджетов бюджетной системы Российской Федерации в 2014 году (</w:t>
      </w:r>
      <w:r>
        <w:rPr>
          <w:b/>
          <w:i/>
        </w:rPr>
        <w:t>∑</w:t>
      </w:r>
      <w:r>
        <w:rPr>
          <w:b/>
          <w:bCs/>
        </w:rPr>
        <w:t>53189,2</w:t>
      </w:r>
      <w:r>
        <w:rPr>
          <w:b/>
          <w:i/>
        </w:rPr>
        <w:t xml:space="preserve"> тыс. рублей</w:t>
      </w:r>
      <w:r>
        <w:rPr/>
        <w:t>) , в 2015 году –</w:t>
      </w:r>
      <w:r>
        <w:rPr>
          <w:b/>
          <w:bCs/>
        </w:rPr>
        <w:t xml:space="preserve"> 44884,5</w:t>
      </w:r>
      <w:r>
        <w:rPr/>
        <w:t xml:space="preserve"> тыс.рублей, в 2016 году – </w:t>
      </w:r>
      <w:r>
        <w:rPr>
          <w:b/>
          <w:bCs/>
        </w:rPr>
        <w:t>79742,6</w:t>
      </w:r>
      <w:r>
        <w:rPr/>
        <w:t xml:space="preserve"> тыс.рублей должны обеспечить минимальные потребности для решения вопросов местного значения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ы проекта бюджета города Каргата  на 2014год и на плановый период 2015-2016 гг. предусматриваются в объеме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2014 год -   </w:t>
      </w:r>
      <w:r>
        <w:rPr>
          <w:rFonts w:cs="Times New Roman" w:ascii="Times New Roman" w:hAnsi="Times New Roman"/>
          <w:b w:val="false"/>
          <w:sz w:val="24"/>
          <w:szCs w:val="24"/>
        </w:rPr>
        <w:t>50409,2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тыс. руб.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2015 год -   44884,5 тыс. руб.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2016 год -    79742,6 тыс. руб.</w:t>
      </w:r>
    </w:p>
    <w:p>
      <w:pPr>
        <w:pStyle w:val="24"/>
        <w:widowControl w:val="false"/>
        <w:numPr>
          <w:ilvl w:val="0"/>
          <w:numId w:val="0"/>
        </w:numPr>
        <w:spacing w:before="0" w:after="0"/>
        <w:ind w:left="0" w:firstLine="708"/>
        <w:contextualSpacing/>
        <w:jc w:val="both"/>
        <w:outlineLvl w:val="0"/>
        <w:rPr>
          <w:rFonts w:cs="Arial"/>
        </w:rPr>
      </w:pPr>
      <w:r>
        <w:rPr>
          <w:rFonts w:cs="Arial"/>
        </w:rPr>
        <w:t xml:space="preserve">Структура расходов бюджета города Каргата на 2014-2016 годы </w:t>
      </w:r>
    </w:p>
    <w:p>
      <w:pPr>
        <w:pStyle w:val="Normal"/>
        <w:ind w:firstLine="708"/>
        <w:jc w:val="both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48"/>
        <w:gridCol w:w="972"/>
        <w:gridCol w:w="1195"/>
        <w:gridCol w:w="972"/>
        <w:gridCol w:w="1195"/>
        <w:gridCol w:w="971"/>
        <w:gridCol w:w="87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3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 решением о бюджете (в действующей редакц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общем объеме расходов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общем объеме расходов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общем объеме расходов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и муниципального дол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6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8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/>
        <w:t>1.Раздел «Общегосударственные вопросы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710"/>
        <w:gridCol w:w="1542"/>
        <w:gridCol w:w="1873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норматив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юджете на 2014 год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02 8800102 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714,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03 8820103 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7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7,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представительного орган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03 881010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,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04 880010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75,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организацию деятельности комиссии по делам несовершеннолетних и защите их пра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 0407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,6</w:t>
            </w:r>
          </w:p>
        </w:tc>
      </w:tr>
      <w:tr>
        <w:trPr>
          <w:trHeight w:val="5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 8800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осуществляемые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 8800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9,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before="0" w:after="0"/>
        <w:ind w:left="0" w:firstLine="357"/>
        <w:jc w:val="both"/>
        <w:rPr/>
      </w:pPr>
      <w:r>
        <w:rPr>
          <w:iCs/>
        </w:rPr>
        <w:t>По данному разделу</w:t>
      </w:r>
      <w:r>
        <w:rPr>
          <w:i/>
          <w:iCs/>
        </w:rPr>
        <w:t xml:space="preserve"> </w:t>
      </w:r>
      <w:r>
        <w:rPr/>
        <w:t>отражены бюджетные ассигнования на функционирование главы муниципального образования города Каргата, законодательного (представительного) органа  местного самоуправления – Совета депутатов города Каргата,  администрации города Каргата, обеспечение деятельности ревизионной комиссии, резервный фонд и другие общегосударственные вопросы. Общий объем бюджетных ассигнований по указанному разделу предусматривается в сумме 8790,1 тыс. рублей на 2014 год,    9631,7 тыс.рублей на 2015 год и   9536,0  тыс.рублей на 2016 год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Основное место в их структуре занимают бюджетные ассигнования на другие общегосударственные вопросы и функционирование местной администрации.</w:t>
      </w:r>
    </w:p>
    <w:p>
      <w:pPr>
        <w:pStyle w:val="TextBody"/>
        <w:numPr>
          <w:ilvl w:val="0"/>
          <w:numId w:val="2"/>
        </w:numPr>
        <w:spacing w:before="0" w:after="0"/>
        <w:ind w:left="0" w:firstLine="357"/>
        <w:jc w:val="both"/>
        <w:rPr>
          <w:u w:val="single"/>
        </w:rPr>
      </w:pPr>
      <w:r>
        <w:rPr>
          <w:u w:val="single"/>
        </w:rPr>
        <w:t>По подразделу 0102 «Функционирование высшего должностного лица субъекта Российской Федерации и муниципального образования»</w:t>
      </w:r>
      <w:r>
        <w:rPr/>
        <w:t xml:space="preserve"> на содержание главы города</w:t>
      </w:r>
      <w:r>
        <w:rPr>
          <w:i/>
          <w:iCs/>
        </w:rPr>
        <w:t xml:space="preserve"> </w:t>
      </w:r>
      <w:r>
        <w:rPr/>
        <w:t xml:space="preserve"> предусмотрены расходы в сумме 714,3 тыс. рублей, что на уровне 2013 года. </w:t>
      </w:r>
    </w:p>
    <w:p>
      <w:pPr>
        <w:pStyle w:val="TextBody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>
          <w:u w:val="single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/>
        <w:t xml:space="preserve"> на обеспечение деятельности аппарата Совета депутатов города Каргата и Председателя Совета депутатов планируются расходы в сумме  724,1 тыс. рублей, что ниже уровня 2013 года в связи с изменением формирования фонда представительного органа муниципального образования:</w:t>
      </w:r>
    </w:p>
    <w:p>
      <w:pPr>
        <w:pStyle w:val="TextBody"/>
        <w:numPr>
          <w:ilvl w:val="0"/>
          <w:numId w:val="2"/>
        </w:numPr>
        <w:spacing w:before="0" w:after="0"/>
        <w:ind w:left="0" w:firstLine="357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на иные выплаты персоналу – 15,0 тыс.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-на закупку товаров, работ, услуг в сфере информационно-коммуникационных технологий на -7,0 тыс.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-на прочую закупку товаров, работ, услуг для государственных (муниципальных) нужд на -93,0 тыс.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357"/>
        <w:jc w:val="both"/>
        <w:rPr>
          <w:u w:val="single"/>
        </w:rPr>
      </w:pPr>
      <w:r>
        <w:rPr/>
        <w:t>–</w:t>
      </w:r>
      <w:r>
        <w:rPr/>
        <w:t>на уплату налога на имущество организаций и земельного налога -2,0 тыс.рублей</w:t>
      </w:r>
      <w:r>
        <w:rPr>
          <w:bCs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ind w:left="0" w:firstLine="357"/>
        <w:jc w:val="both"/>
        <w:rPr/>
      </w:pPr>
      <w:r>
        <w:rPr>
          <w:u w:val="single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на </w:t>
      </w:r>
      <w:r>
        <w:rPr>
          <w:iCs/>
        </w:rPr>
        <w:t xml:space="preserve">материально-техническое и финансовое обеспечение деятельности администрации города Каргата учтены расходы в </w:t>
      </w:r>
      <w:r>
        <w:rPr/>
        <w:t xml:space="preserve">сумме 5857,1 тыс. рублей, что выше уровня 2013 года в связи с увеличением норматива расходов на оплату труда </w:t>
      </w:r>
      <w:r>
        <w:rPr>
          <w:bCs/>
        </w:rPr>
        <w:t>муниципальных служащих и содержание органов местного самоуправления.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spacing w:val="-4"/>
        </w:rPr>
        <w:t xml:space="preserve">                       </w:t>
      </w:r>
      <w:r>
        <w:rPr>
          <w:color w:val="000000"/>
          <w:spacing w:val="-4"/>
        </w:rPr>
        <w:t xml:space="preserve">Кроме того, в данном  подразделе </w:t>
      </w:r>
      <w:r>
        <w:rPr>
          <w:spacing w:val="-4"/>
        </w:rPr>
        <w:t xml:space="preserve">отражается </w:t>
      </w:r>
      <w:r>
        <w:rPr/>
        <w:t>расходы на реализацию мероприятий    на организацию деятельности комиссии по делам несовершеннолетних и защите их прав: в 2014 году – 281,6 тыс.рублей, в 2015 году – 281,6 тыс.рублей, в 2016 году – 281,6 тыс.рублей.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>В подразделе  на 2014 год запланированы расходы на ремонт здания администрации города Каргата на сумму 700,0 тыс.рублей, на 2015 год -500,0 тыс.рублей, на 2016 год- 500,0 тыс.рублей согласно Постановления от 14.01.2013г №7-п «О внесении изменений в постановление администрации Новосибирской области от 28.12.2007г №206-па» (не включаются в норматив расходы разового характера, связанные с текущим и капитальным ремонтом зданий и сооружений).</w:t>
      </w:r>
    </w:p>
    <w:p>
      <w:pPr>
        <w:pStyle w:val="Normal"/>
        <w:widowControl w:val="false"/>
        <w:jc w:val="both"/>
        <w:rPr/>
      </w:pPr>
      <w:r>
        <w:rPr/>
        <w:t>10.</w:t>
      </w:r>
      <w:r>
        <w:rPr>
          <w:u w:val="single"/>
        </w:rPr>
        <w:t xml:space="preserve"> По подразделу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>запланированы на 2014 год бюджетные ассигнования на обеспечение деятельности ревизионной комиссии в сумме 174,5 тыс.рублей.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>
          <w:u w:val="single"/>
        </w:rPr>
        <w:t xml:space="preserve">По подразделу 0107 «Обеспечение проведения выборов и референдумов» </w:t>
      </w:r>
      <w:r>
        <w:rPr/>
        <w:t xml:space="preserve"> запланированы расходы на обеспечение деятельности избирательных комиссий связанной  с подготовкой и проведением выборов члена представительного органа муниципального образования  в сумме на 2015год в сумме 560,0 тыс.рублей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u w:val="single"/>
        </w:rPr>
        <w:t>По подразделу 0111 «Резервные фонды»</w:t>
      </w:r>
      <w:r>
        <w:rPr/>
        <w:t xml:space="preserve"> в соответствии со статьей 81 Бюджетного Кодекса Российской Федерации учтены расходы на формирование резервного фонда администрации города в сумме 480,5 тыс. рублей, что составляет 1,0% от общего объема расходов (2015 год – 1236,7 тыс.рублей; 2016 год – 1951,0 тыс.рублей). Расходование средств резервного фонда будет осуществляться в соответствии утвержденным порядком на мероприятия чрезвычайного и непредвиденного характера.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0" w:firstLine="357"/>
        <w:jc w:val="both"/>
        <w:rPr/>
      </w:pPr>
      <w:r>
        <w:rPr/>
        <w:t xml:space="preserve">Предусматриваемые на 2014-2016 годы бюджетные ассигнования по </w:t>
      </w:r>
      <w:r>
        <w:rPr>
          <w:u w:val="single"/>
        </w:rPr>
        <w:t>подразделу 0113 «Другие общегосударственные расходы»</w:t>
      </w:r>
      <w:r>
        <w:rPr/>
        <w:t xml:space="preserve"> характеризуются следующими данными: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(тыс. руб.)</w:t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46"/>
        <w:gridCol w:w="1157"/>
        <w:gridCol w:w="1024"/>
        <w:gridCol w:w="1080"/>
      </w:tblGrid>
      <w:tr>
        <w:trPr>
          <w:trHeight w:val="58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тверждено решением о бюджете (в действующей редакции)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бюджета</w:t>
            </w:r>
          </w:p>
        </w:tc>
      </w:tr>
      <w:tr>
        <w:trPr>
          <w:trHeight w:val="404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3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объем, тыс. руб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9,5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ст к предыдущему году, тыс. руб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ст к предыдущему году, %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По данному разделу предусмотрены: судебные издержки – 100,0 тыс.рублей; услуги в сфере информационно-коммуникационных технологий – 339,6 тыс.рублей ;</w:t>
      </w:r>
    </w:p>
    <w:p>
      <w:pPr>
        <w:pStyle w:val="Normal"/>
        <w:ind w:firstLine="357"/>
        <w:jc w:val="both"/>
        <w:rPr/>
      </w:pPr>
      <w:r>
        <w:rPr/>
        <w:t>рекламная продукция – 100,0 тыс.рублей;</w:t>
      </w:r>
    </w:p>
    <w:p>
      <w:pPr>
        <w:pStyle w:val="Normal"/>
        <w:ind w:firstLine="357"/>
        <w:jc w:val="both"/>
        <w:rPr/>
      </w:pPr>
      <w:r>
        <w:rPr/>
        <w:t>оплата услуг по информационному обеспечению деятельности органов самоуправления – 300,0 тыс.рублей.</w:t>
      </w:r>
    </w:p>
    <w:p>
      <w:pPr>
        <w:pStyle w:val="Normal"/>
        <w:tabs>
          <w:tab w:val="clear" w:pos="708"/>
          <w:tab w:val="left" w:pos="3375" w:leader="none"/>
        </w:tabs>
        <w:ind w:left="89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ind w:left="899" w:hanging="0"/>
        <w:jc w:val="both"/>
        <w:rPr/>
      </w:pPr>
      <w:r>
        <w:rPr/>
        <w:t xml:space="preserve">                                     </w:t>
      </w:r>
      <w:r>
        <w:rPr>
          <w:b/>
          <w:i/>
        </w:rPr>
        <w:t>2.Раздел «Гражданская оборона».</w:t>
      </w:r>
    </w:p>
    <w:p>
      <w:pPr>
        <w:pStyle w:val="Normal"/>
        <w:tabs>
          <w:tab w:val="clear" w:pos="708"/>
          <w:tab w:val="left" w:pos="3375" w:leader="none"/>
        </w:tabs>
        <w:ind w:left="89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u w:val="single"/>
        </w:rPr>
        <w:t>По подразделу 0309 «</w:t>
      </w:r>
      <w:r>
        <w:rPr/>
        <w:t>Гражданская оборона</w:t>
      </w:r>
      <w:r>
        <w:rPr>
          <w:u w:val="single"/>
        </w:rPr>
        <w:t xml:space="preserve">» </w:t>
      </w:r>
      <w:r>
        <w:rPr/>
        <w:t xml:space="preserve"> в 2014 году запланированы расходы в сумме </w:t>
      </w:r>
      <w:r>
        <w:rPr>
          <w:b/>
        </w:rPr>
        <w:t>275,0</w:t>
      </w:r>
      <w:r>
        <w:rPr/>
        <w:t xml:space="preserve"> тыс.рублей.</w:t>
      </w:r>
    </w:p>
    <w:p>
      <w:pPr>
        <w:pStyle w:val="Normal"/>
        <w:jc w:val="both"/>
        <w:rPr/>
      </w:pPr>
      <w:r>
        <w:rPr/>
        <w:t xml:space="preserve">1)Противопаводковые мероприятия -240,0 тыс.рублей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скрытие основных водоотводных канав:</w:t>
      </w:r>
    </w:p>
    <w:p>
      <w:pPr>
        <w:pStyle w:val="Normal"/>
        <w:ind w:left="432" w:hanging="0"/>
        <w:jc w:val="both"/>
        <w:rPr/>
      </w:pPr>
      <w:r>
        <w:rPr/>
        <w:t xml:space="preserve">     </w:t>
      </w:r>
      <w:r>
        <w:rPr/>
        <w:t>- Некрасова - Шевченко в ручную 270 м;</w:t>
      </w:r>
    </w:p>
    <w:p>
      <w:pPr>
        <w:pStyle w:val="Normal"/>
        <w:ind w:left="432" w:hanging="0"/>
        <w:jc w:val="both"/>
        <w:rPr/>
      </w:pPr>
      <w:r>
        <w:rPr/>
        <w:t xml:space="preserve">     </w:t>
      </w:r>
      <w:r>
        <w:rPr/>
        <w:t xml:space="preserve">- Молодежная – Мичурина – Шевченко, Матросова ,Ленина; </w:t>
      </w:r>
    </w:p>
    <w:p>
      <w:pPr>
        <w:pStyle w:val="Normal"/>
        <w:ind w:left="432" w:hanging="0"/>
        <w:jc w:val="both"/>
        <w:rPr/>
      </w:pPr>
      <w:r>
        <w:rPr/>
        <w:t xml:space="preserve">     </w:t>
      </w:r>
      <w:r>
        <w:rPr/>
        <w:t>- Сибирская – Комсомольская;</w:t>
      </w:r>
    </w:p>
    <w:p>
      <w:pPr>
        <w:pStyle w:val="Normal"/>
        <w:ind w:left="432" w:hanging="0"/>
        <w:jc w:val="both"/>
        <w:rPr/>
      </w:pPr>
      <w:r>
        <w:rPr/>
        <w:t xml:space="preserve">     </w:t>
      </w:r>
      <w:r>
        <w:rPr/>
        <w:t>- Матросова, Советская, Гагарина, Чапае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скрытие трубопереездов -  46 ш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обводной канал (Южный);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</w:t>
      </w:r>
      <w:r>
        <w:rPr/>
        <w:t>г) отчистка лотков от снега, грязи, ила, вывоз сне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Противопожарные мероприятия – 35,0 тыс.рубл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е минерализованной зоны вокруг блок поста Капралово (весна-осень)-     30,0 тыс.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зготовление памяток о противопожарной безопасности -5,0 тыс.рублей.</w:t>
      </w:r>
    </w:p>
    <w:p>
      <w:pPr>
        <w:pStyle w:val="Normal"/>
        <w:tabs>
          <w:tab w:val="clear" w:pos="708"/>
          <w:tab w:val="left" w:pos="3375" w:leader="none"/>
        </w:tabs>
        <w:ind w:left="899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539"/>
        <w:jc w:val="center"/>
        <w:rPr>
          <w:b/>
          <w:b/>
          <w:i/>
          <w:i/>
        </w:rPr>
      </w:pPr>
      <w:r>
        <w:rPr>
          <w:b/>
          <w:i/>
        </w:rPr>
        <w:t>3.Раздел «Национальная экономика».</w:t>
      </w:r>
    </w:p>
    <w:p>
      <w:pPr>
        <w:pStyle w:val="Normal"/>
        <w:jc w:val="both"/>
        <w:rPr/>
      </w:pPr>
      <w:r>
        <w:rPr/>
        <w:t>Общие расходы по разделу «Национальная экономика» на 2014-2016 годы составя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тыс. руб.)</w:t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46"/>
        <w:gridCol w:w="1157"/>
        <w:gridCol w:w="1024"/>
        <w:gridCol w:w="1080"/>
      </w:tblGrid>
      <w:tr>
        <w:trPr>
          <w:trHeight w:val="58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тверждено решением о бюджете (в действующей редакции)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бюджета</w:t>
            </w:r>
          </w:p>
        </w:tc>
      </w:tr>
      <w:tr>
        <w:trPr>
          <w:trHeight w:val="404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3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объем, тыс. руб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7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5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65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ижение (увеличение) к предыдущему году, тыс. руб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772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981,0</w:t>
            </w:r>
          </w:p>
        </w:tc>
      </w:tr>
      <w:tr>
        <w:trPr>
          <w:trHeight w:val="3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ижение (увеличение) к предыдущему году, %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1,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По подразделу 0402 «Топливно-энергетический комплекс» </w:t>
      </w:r>
      <w:r>
        <w:rPr/>
        <w:t xml:space="preserve"> в 2014 году запланированы расходы в сумме 508,0 тыс.рублей:</w:t>
      </w:r>
    </w:p>
    <w:p>
      <w:pPr>
        <w:pStyle w:val="Normal"/>
        <w:ind w:firstLine="540"/>
        <w:jc w:val="both"/>
        <w:rPr/>
      </w:pPr>
      <w:r>
        <w:rPr/>
        <w:t>- на строительство газопровода ГРПШ№14 в сумме 508,0 тыс.рубл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  подразделу 0408 «Транспорт»</w:t>
      </w:r>
      <w:r>
        <w:rPr/>
        <w:t xml:space="preserve"> предусмотрены субсидии юридическим лицам (кроме государственных (муниципальных) учреждений) и физическим лицам – производителям товаров, работ, услуг ( МУП «Каргатское АТП») на 2014 год в сумме 1100,0 тыс.рублей, на 2015 год – 1100,0 тыс.рублей, на 2016 год – 1100,0 тыс.рублей,  в соответствии с заключенными муниципальными контрактам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 подразделу 0409 «Дорожное хозяйство</w:t>
      </w:r>
      <w:r>
        <w:rPr/>
        <w:t>» предусматриваются бюджетные ассигнования на 2014 год в сумме 4845,0 тыс.рублей, на 2015 год – 3845,0 тыс.рублей, на 2016 год – 3845,0 тыс.рублей.</w:t>
      </w:r>
    </w:p>
    <w:p>
      <w:pPr>
        <w:pStyle w:val="Normal"/>
        <w:ind w:firstLine="708"/>
        <w:jc w:val="both"/>
        <w:rPr/>
      </w:pPr>
      <w:r>
        <w:rPr/>
        <w:t>Бюджетные ассигнования по данному подразделу  характеризуются  следующими данными:</w:t>
      </w:r>
    </w:p>
    <w:p>
      <w:pPr>
        <w:pStyle w:val="Normal"/>
        <w:jc w:val="both"/>
        <w:rPr/>
      </w:pPr>
      <w:r>
        <w:rPr/>
        <w:t>а) содержание светофорного объекта и дорожных знаков (договор с ГУП НСО ЦОДД ГУВД договор № 06/13 от 01.10.2013г) – 235,02 тыс.рублей;</w:t>
      </w:r>
    </w:p>
    <w:p>
      <w:pPr>
        <w:pStyle w:val="Normal"/>
        <w:jc w:val="both"/>
        <w:rPr/>
      </w:pPr>
      <w:r>
        <w:rPr/>
        <w:t>б) установка дополнительных дорожных знаков, замена устаревших по ул.Ленина, Советская, ЖД переезд Трудовая, ЖД переезд Элеваторская и тд. (68шт*3168руб/шт.). Согласно схемы дислокации дорожных знаков- 214,98 тыс.рублей;</w:t>
      </w:r>
    </w:p>
    <w:p>
      <w:pPr>
        <w:pStyle w:val="Normal"/>
        <w:jc w:val="both"/>
        <w:rPr/>
      </w:pPr>
      <w:r>
        <w:rPr/>
        <w:t>в) дорожная разметка: ул. Ленина 2,7км., Матросова 1км., Советска 4 км., Трудовая 1 км., Северная 1 км. ИТОГО: 9,9 км.</w:t>
      </w:r>
    </w:p>
    <w:p>
      <w:pPr>
        <w:pStyle w:val="Normal"/>
        <w:jc w:val="both"/>
        <w:rPr/>
      </w:pPr>
      <w:r>
        <w:rPr/>
        <w:t>(май, июнь, июль, август 1 раз в месяц)цена одного километра разметки 4 593руб.(смета)(9,9*4*4 593=181 882).</w:t>
      </w:r>
    </w:p>
    <w:p>
      <w:pPr>
        <w:pStyle w:val="Normal"/>
        <w:jc w:val="both"/>
        <w:rPr/>
      </w:pPr>
      <w:r>
        <w:rPr/>
        <w:t>Пешеходные переходы: 10шт. * 2раза в год 1 592руб./раз(смета), 7шт. * 3раза в год 1 592 руб./раз(смета) -43 118 руб</w:t>
      </w:r>
    </w:p>
    <w:p>
      <w:pPr>
        <w:pStyle w:val="Normal"/>
        <w:jc w:val="both"/>
        <w:rPr/>
      </w:pPr>
      <w:r>
        <w:rPr/>
        <w:t>ИТОГО: 225,0 тыс.рублей .</w:t>
      </w:r>
    </w:p>
    <w:p>
      <w:pPr>
        <w:pStyle w:val="Normal"/>
        <w:jc w:val="both"/>
        <w:rPr/>
      </w:pPr>
      <w:r>
        <w:rPr/>
        <w:t>г) Содержание дорог:</w:t>
      </w:r>
    </w:p>
    <w:p>
      <w:pPr>
        <w:pStyle w:val="Normal"/>
        <w:jc w:val="both"/>
        <w:rPr/>
      </w:pPr>
      <w:r>
        <w:rPr/>
        <w:t>-зимнее содержание дорог протяженностью 63,36 км. из них 18,572 км. автобусные маршруты. По норме ОДН 218.014-99 «Нормативы потребности в дорожной технике для содержания автомобильных дорог». На данную протяженность необходимо 15,6 единиц снегоуборочной техники.</w:t>
      </w:r>
    </w:p>
    <w:p>
      <w:pPr>
        <w:pStyle w:val="Normal"/>
        <w:jc w:val="both"/>
        <w:rPr/>
      </w:pPr>
      <w:r>
        <w:rPr/>
        <w:t>Это необходимо для своевременной очистки дорог. Согласно ГОСТу Р50597-93 пункта 3.1.6 Сроки ликвидации зимней скользкости и окончания снегоочистки для автомобильных дорог, а так же улиц и дорог городов и других населенных пунктов с учетом их транспортно-эксплуатационных характеристик (таблица №4), так же необходима механизированная очистка дорожных знаков, автобусных остановок и пешеходных переходов. Для осуществления вывозов снега образованного в процессе очистки с дорог необходимо 2 самосвала. Средняя стоимость 1 200 руб./час 1ед. техники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летнее содержание: грейдирование дорог протяженностью 63,36 км.– 1560,0 тыс.рублей;</w:t>
        <w:br/>
        <w:t>д) ямочный ремонт дорог, приобретение песка, щебня, асфальта, завоз грунта, строительство дополнительных автостоянок, сквозного проезда по ул. Гагарина (выезд на объездную) в том числе приобретение щебня 700т. *1 100руб/т. = 770 000руб. -1610,0 тыс.рублей.</w:t>
      </w:r>
    </w:p>
    <w:p>
      <w:pPr>
        <w:pStyle w:val="Normal"/>
        <w:jc w:val="both"/>
        <w:rPr/>
      </w:pPr>
      <w:r>
        <w:rPr/>
        <w:t>Капитальный ремонт дороги по ул.Коммунистическая -1000,0 тыс.рублей.</w:t>
      </w:r>
    </w:p>
    <w:p>
      <w:pPr>
        <w:pStyle w:val="Normal"/>
        <w:jc w:val="both"/>
        <w:rPr/>
      </w:pPr>
      <w:r>
        <w:rPr/>
        <w:t xml:space="preserve">Бюджетные ассигнования </w:t>
      </w:r>
      <w:r>
        <w:rPr>
          <w:u w:val="single"/>
        </w:rPr>
        <w:t xml:space="preserve">по подразделу 0412 «Другие вопросы в области национальной экономики» </w:t>
      </w:r>
      <w:r>
        <w:rPr/>
        <w:t xml:space="preserve"> на 2014 год запланированы в объеме 3400,0 тыс.рублей, из ни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050"/>
      </w:tblGrid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14 год</w:t>
            </w:r>
          </w:p>
        </w:tc>
      </w:tr>
      <w:tr>
        <w:trPr>
          <w:trHeight w:val="142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роектно - сметной документации: в т.ч.</w:t>
            </w:r>
          </w:p>
          <w:p>
            <w:pPr>
              <w:pStyle w:val="Normal"/>
              <w:jc w:val="both"/>
              <w:rPr/>
            </w:pPr>
            <w:r>
              <w:rPr/>
              <w:t>-канколлектор</w:t>
            </w:r>
          </w:p>
          <w:p>
            <w:pPr>
              <w:pStyle w:val="Normal"/>
              <w:jc w:val="both"/>
              <w:rPr/>
            </w:pPr>
            <w:r>
              <w:rPr/>
              <w:t>-газовой котельной военкомат</w:t>
            </w:r>
          </w:p>
          <w:p>
            <w:pPr>
              <w:pStyle w:val="Normal"/>
              <w:jc w:val="both"/>
              <w:rPr/>
            </w:pPr>
            <w:r>
              <w:rPr/>
              <w:t>-дороги (ул.Рабочая-Октябрьская)</w:t>
            </w:r>
          </w:p>
          <w:p>
            <w:pPr>
              <w:pStyle w:val="Normal"/>
              <w:jc w:val="both"/>
              <w:rPr/>
            </w:pPr>
            <w:r>
              <w:rPr/>
              <w:t>-трубопереезды (микрорынок, ул.Элеваторская, школа им.Горького)</w:t>
            </w:r>
          </w:p>
          <w:p>
            <w:pPr>
              <w:pStyle w:val="Normal"/>
              <w:jc w:val="both"/>
              <w:rPr/>
            </w:pPr>
            <w:r>
              <w:rPr/>
              <w:t>-водопроводы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,0</w:t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204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работ по формированию и проведению государственного кадастрового уч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емельных участков, на которых расположены многоквартирные дома на территории муниципального образования города Каргата </w:t>
            </w:r>
          </w:p>
          <w:p>
            <w:pPr>
              <w:pStyle w:val="Normal"/>
              <w:jc w:val="both"/>
              <w:rPr/>
            </w:pPr>
            <w:r>
              <w:rPr/>
              <w:t>--газопровод низкого давления</w:t>
            </w:r>
          </w:p>
          <w:p>
            <w:pPr>
              <w:pStyle w:val="Normal"/>
              <w:jc w:val="both"/>
              <w:rPr/>
            </w:pPr>
            <w:r>
              <w:rPr/>
              <w:t>-2 очередь водоотвед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здел "Жилищно-коммунальное хозяйство"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районного  бюджета по разделу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"Жилищно-коммунальное хозяйство" на 2014 год определены в сумме </w:t>
      </w:r>
      <w:r>
        <w:rPr>
          <w:rFonts w:cs="Times New Roman" w:ascii="Times New Roman" w:hAnsi="Times New Roman"/>
          <w:b/>
          <w:sz w:val="24"/>
          <w:szCs w:val="24"/>
        </w:rPr>
        <w:t>2148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42,3</w:t>
      </w:r>
      <w:r>
        <w:rPr>
          <w:rFonts w:cs="Times New Roman" w:ascii="Times New Roman" w:hAnsi="Times New Roman"/>
          <w:sz w:val="24"/>
          <w:szCs w:val="24"/>
        </w:rPr>
        <w:t xml:space="preserve"> % к уровню 2013 года, на 2015 год – 13171,2 тыс.рублей (снижение к плану 2013 года на 39,7%), на 2016 год – 49626,7 тыс.рублей (рост к уровню 2015 года на 376,8%). 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ind w:firstLine="902"/>
        <w:jc w:val="both"/>
        <w:rPr/>
      </w:pPr>
      <w:r>
        <w:rPr>
          <w:u w:val="single"/>
        </w:rPr>
        <w:t>По подразделу 0501 «Жилищное хозяйство»</w:t>
      </w:r>
      <w:r>
        <w:rPr/>
        <w:t xml:space="preserve"> бюджетные ассигнования на 2014 год составят 9634,5 тыс.рублей</w:t>
      </w:r>
    </w:p>
    <w:p>
      <w:pPr>
        <w:pStyle w:val="Normal"/>
        <w:ind w:firstLine="902"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оприятия по капитальному ремонту многоквартирных домов и переселению граждан из аварийного жилищного фонда за счет средств государственной корпорации «Фонд содействия реформированию жилищно-коммунального хозяйства» на 2014 год – 2209,2 тыс.рублей и софинансирование из средств местного бюджета (10%) – 260,0 тыс.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/>
        <w:t>Мероприятия по капитальному ремонту многоквартирных домов на 2014 год за счет средств областного бюджета -5516,3 тыс.рублей и софинансирование из средств местного бюджета (10%) –649,0 тыс.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/>
        <w:t>Капитальный ремонт муниципального жилого фонда - 1000,0 тыс.рублей (приложение №1)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 подразделу 0502 «Коммунальное хозяйство»</w:t>
      </w:r>
      <w:r>
        <w:rPr/>
        <w:t xml:space="preserve"> учтены расходы на 2014 год в сумме </w:t>
      </w:r>
      <w:r>
        <w:rPr>
          <w:b/>
        </w:rPr>
        <w:t xml:space="preserve">6177,0 </w:t>
      </w:r>
      <w:r>
        <w:rPr/>
        <w:t>тыс.рублей по следующим направлениям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уществление мероприятий по благоустройству за счет средств, предоставляемых в рамках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е-зимний период на 2013-2015гг – 736,0 тыс.рублей и софинансирование из средств МБ – 40,0 тыс.рублей;</w:t>
      </w:r>
    </w:p>
    <w:p>
      <w:pPr>
        <w:pStyle w:val="Normal"/>
        <w:jc w:val="both"/>
        <w:rPr/>
      </w:pPr>
      <w:r>
        <w:rPr/>
        <w:t>2. 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- 2851,0  тыс.рубл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водопроводов, обслуживание газопроводов – 1760,0 тыс.руб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 Новосибирскоблгаз –обслуживание газовых сетей -540,0 тыс.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замена водопроводов -770,0 тыс.рублей, в т.ч. ул.Октябрьская №45-№55 – 200,0    тыс.рублей, ул.Ленина (от №69) -450,0 тыс.рублей, от скважины «Лесная» -120,0 тыс.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 приобретение дымососов ДН-6  -2 шт. (на котельную «Деткомбинат» и котельную ЦРБ); приобретение сетевых насосов – 2 шт. </w:t>
        <w:br/>
        <w:t>(на котельную «РТП» и котельную Военкомат) – 450,0 тыс.рубле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роительство водопроводов  - 790,0 тыс.рубл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ул.Пугачева-100,0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ул.Шевченко -400,0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ул.Матросова – 200,0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ул.Барабинская -90,0 тыс.рубле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По подразделу 0503 «Благоустройство» </w:t>
      </w:r>
      <w:r>
        <w:rPr/>
        <w:t xml:space="preserve"> на 2014 год запланированы расходы в сумме </w:t>
      </w:r>
      <w:r>
        <w:rPr>
          <w:b/>
        </w:rPr>
        <w:t>5671,2</w:t>
      </w:r>
      <w:r>
        <w:rPr/>
        <w:t xml:space="preserve"> тыс.рублей:</w:t>
      </w:r>
    </w:p>
    <w:p>
      <w:pPr>
        <w:pStyle w:val="Normal"/>
        <w:jc w:val="both"/>
        <w:rPr/>
      </w:pPr>
      <w:r>
        <w:rPr/>
        <w:t>- содержание уличных электросетей – 540,0 тыс.рублей;</w:t>
      </w:r>
    </w:p>
    <w:p>
      <w:pPr>
        <w:pStyle w:val="Normal"/>
        <w:jc w:val="both"/>
        <w:rPr/>
      </w:pPr>
      <w:r>
        <w:rPr/>
        <w:t>-развитие электросетей, приобретение электротоваров -460,0 тыс.рублей;</w:t>
      </w:r>
    </w:p>
    <w:p>
      <w:pPr>
        <w:pStyle w:val="Normal"/>
        <w:jc w:val="both"/>
        <w:rPr/>
      </w:pPr>
      <w:r>
        <w:rPr/>
        <w:t>- субсидия государственным предприятиям за уличное освещение -800,0  тыс.рублей;</w:t>
      </w:r>
    </w:p>
    <w:p>
      <w:pPr>
        <w:pStyle w:val="Normal"/>
        <w:jc w:val="both"/>
        <w:rPr/>
      </w:pPr>
      <w:r>
        <w:rPr/>
        <w:t>-организация и содержание мест захоронения – 460,0 тыс.рублей (содержание 2-х   смотрителей кладбищ- 310,0 тыс.рублей; работа техники при содержании кладбища – 150,0 тыс.рублей);</w:t>
      </w:r>
    </w:p>
    <w:p>
      <w:pPr>
        <w:pStyle w:val="Normal"/>
        <w:jc w:val="both"/>
        <w:rPr/>
      </w:pPr>
      <w:r>
        <w:rPr/>
        <w:t>-приобретение и установка контейнеров для сбора ТБО (Комплексная программа) -150,0 тыс.рублей (30 шт.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иды работ на благоустройстве в сумме 3261,2 тыс.рублей:</w:t>
      </w:r>
    </w:p>
    <w:p>
      <w:pPr>
        <w:pStyle w:val="Normal"/>
        <w:jc w:val="both"/>
        <w:rPr/>
      </w:pPr>
      <w:r>
        <w:rPr/>
        <w:t>Возмещение затрат на содержание рабочих по благоустройству(7 человек) -1011,192 тыс.рубл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работная плата одного рабочего в месяц с начисленными налога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038 руб. х 7 чел. х 12 мес. = 1 011 192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весеннее - осенние месяцы выполняют следующие виды работ: уборка мусора, вывоз мусора, очистка водоотводных канав, водоотводных труб, уборка веток аварийных деревьев, уборка остановочных площадок для автомобилей, уборка тротуаров, автобусных остановок, ликвидация несанкционированных свалок, скашивание растительности на обочинах дорог и тротуаров,  текущий ремонт малых архитектурных форм и т.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зимний период выполняются следующие виды работ: уборка снега с тротуаров, остановочных площадок, пешеходных переходов, мостов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готовление аншлагов с наименованием улиц и номерных знаков по улицам Вокзальная, Коммунистическая, Пугачева, Шевченко, Мичурина, Красноармейская – 50,0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территории общего пользования с привлечением автотракторной техники: вывоз снега, мусора, веток, спиливание аварийных деревьев, очистка водоотводных канав от ила и мусора. Закупка и укладка водоотводных труб. Ликвидация несанкционированных свалок. Доставка рабочих  на автомобиле УаЗ 390945 к месту работы -2000,0 тыс.рублей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Муниципальная целевая программа «Защита территории г.Каргата Каргатского района Новосибирской области от подтопления и затопления» 1 очередь – 200,0 тыс.рублей.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5.Раздел «Культура и кинематография»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о подразделу 0801 «Культура»</w:t>
      </w:r>
      <w:r>
        <w:rPr>
          <w:b/>
          <w:i/>
        </w:rPr>
        <w:t xml:space="preserve"> </w:t>
      </w:r>
      <w:r>
        <w:rPr/>
        <w:t xml:space="preserve">предусмотрены расходы на обеспечение деятельности учреждений культуры по типам учреждений. </w:t>
      </w:r>
    </w:p>
    <w:p>
      <w:pPr>
        <w:pStyle w:val="Normal"/>
        <w:ind w:firstLine="540"/>
        <w:jc w:val="both"/>
        <w:rPr/>
      </w:pPr>
      <w:r>
        <w:rPr/>
        <w:t>На исполнение расходных обязательств по содержанию учреждений культуры по данному подразделу бюджетные ассигнования  предусматриваются в сумме 9288,4 тыс. рублей на 2014 год, 12769,2 тыс.рублей на 2015 год и 12348,5 тыс.рублей на 2016 год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ежбюджетные трансферты из районного бюджета на реализацию Указа Президента Российской Федерации от 07.05.2012г №597 « мероприятиях по реализации государственной социальной политики» на 2014 год и плановый период 2015-2016 годов составили на 2014 год -429,4 тыс.рублей, на 2015 год -540,6 тыс.рублей, на 2016 год – 319,9 тыс.рублей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6.Раздел</w:t>
      </w:r>
      <w:r>
        <w:rPr>
          <w:b/>
          <w:bCs/>
          <w:i/>
        </w:rPr>
        <w:t xml:space="preserve"> «Социальная политика»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Бюджетные ассигнования на исполнение соответствующих расходных обязательств по разделу 1000 «Социальная политика» предусматриваются в проекте бюджета на 2014 год в сумме 220,0 тыс. руб., на 2015год – 220,0 тыс. руб., на 2016 год – 220,0 тыс. руб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о</w:t>
      </w:r>
      <w:r>
        <w:rPr>
          <w:iCs/>
          <w:u w:val="single"/>
        </w:rPr>
        <w:t xml:space="preserve"> подразделу 1001 «Пенсионное обеспечение»</w:t>
      </w:r>
      <w:r>
        <w:rPr/>
        <w:t xml:space="preserve"> предусмотрены бюджетные ассигнования на расходные обязательства  по выплате доплаты к пенсиям муниципальным служащим в сумме 220,0 тыс.рублей ежегодно </w:t>
      </w:r>
      <w:r>
        <w:rPr>
          <w:bCs/>
        </w:rPr>
        <w:t>(4 чел.*4583,4 руб.*12 м-цев).</w:t>
      </w:r>
      <w:r>
        <w:rPr/>
        <w:t xml:space="preserve"> 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7.Физическая культура и спорт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/>
        <w:t xml:space="preserve">Бюджетные ассигнования на исполнение соответствующих расходных обязательств по разделу 1100 «Физическая культура и спорт» предусматривается в проекте бюджета на 2014 год в сумме 150,0 тыс.рублей, на 2015 год в сумме 150,0 тыс.рублей, на 2016год – 150,0 тыс.рублей. 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u w:val="single"/>
        </w:rPr>
        <w:t>По</w:t>
      </w:r>
      <w:r>
        <w:rPr>
          <w:iCs/>
          <w:u w:val="single"/>
        </w:rPr>
        <w:t xml:space="preserve"> подразделу 1102 «Массовый спорт» </w:t>
      </w:r>
      <w:r>
        <w:rPr/>
        <w:t xml:space="preserve">бюджетные ассигнования предусмотрены в сумме 150,0 тыс.рублей ежегодно.      </w:t>
      </w:r>
    </w:p>
    <w:p>
      <w:pPr>
        <w:pStyle w:val="Normal"/>
        <w:ind w:firstLine="53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center"/>
        <w:rPr/>
      </w:pPr>
      <w:r>
        <w:rPr>
          <w:b/>
          <w:i/>
        </w:rPr>
        <w:t>7</w:t>
      </w:r>
      <w:r>
        <w:rPr/>
        <w:t xml:space="preserve">. </w:t>
      </w:r>
      <w:r>
        <w:rPr>
          <w:b/>
          <w:i/>
        </w:rPr>
        <w:t>Раздел</w:t>
      </w:r>
      <w:r>
        <w:rPr/>
        <w:t xml:space="preserve"> </w:t>
      </w:r>
      <w:r>
        <w:rPr>
          <w:b/>
          <w:i/>
        </w:rPr>
        <w:t>1300 «Обслуживание государственного и муниципального долга»</w:t>
      </w:r>
    </w:p>
    <w:p>
      <w:pPr>
        <w:pStyle w:val="Normal"/>
        <w:ind w:firstLine="53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/>
        <w:t xml:space="preserve">Бюджетные ассигнования на исполнение соответствующих расходных обязательств по разделу 1300 «Обслуживание государственного и муниципального долга» предусматривается в проекте бюджета на 2014 год в сумме 350,0 тыс.рублей. 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i/>
          <w:u w:val="single"/>
        </w:rPr>
        <w:t>По</w:t>
      </w:r>
      <w:r>
        <w:rPr>
          <w:i/>
          <w:iCs/>
          <w:u w:val="single"/>
        </w:rPr>
        <w:t xml:space="preserve"> подразделу 1301 «</w:t>
      </w:r>
      <w:r>
        <w:rPr/>
        <w:t xml:space="preserve">Обслуживание государственного и муниципального долга» предусмотрены процентные платежи по муниципальному долгу в сумме  350,0 тыс.рублей на  2014 год; </w:t>
      </w:r>
      <w:r>
        <w:rPr>
          <w:iCs/>
          <w:u w:val="single"/>
        </w:rPr>
        <w:t xml:space="preserve"> </w:t>
      </w:r>
      <w:r>
        <w:rPr/>
        <w:t>в 2015 году-350,0 тыс.рублей; в 2016 году – 0,0 тыс.рублей.</w:t>
      </w:r>
    </w:p>
    <w:p>
      <w:pPr>
        <w:pStyle w:val="Normal"/>
        <w:ind w:firstLine="54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ельный объем муниципального долга муниципального образования, согласно ст.107 п.3 №63-ФЗ, не должен превышать 50% утвержденного общего годового объёма доходов местного бюджета без учета утвержденного объема безвозмездных поступлений и поступлений налоговых доходов, на 01.01.2015 года составляет 8219,5 тыс.рублей; на 01.01.2016 года – 8570,7 тыс.рублей; на 01.01.2017 года – 8903,7 тыс.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фицит бюджета – 820,0 тыс.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пустимый дефицит бюджета 821,95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Каргата</w:t>
        <w:tab/>
        <w:tab/>
        <w:tab/>
        <w:tab/>
        <w:t xml:space="preserve">                                                           Каргат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О.А.Орё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ГОРОДА КАРГАТА НА 2014 ГОД и плановый период 2015-2016 г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Основные направления бюджетной и налоговой политики г. Каргата на 2014 год и плановый период 2015-2016 годов подготовлены с учетом условий социально-экономического развития г. Каргата на 2014 год, на основе положений Бюджетного кодекса Российской Федерации, Налогового кодекса Российской Федерации и Решения Совета депутатов города Каргата «О бюджетном устройстве и бюджетном процессе в городе Каргате» на предстоящий период в сфере формирования доходного потенциала, расходования бюджетных средств, межбюджетных отношений, муниципального долга и контроля за использованием бюджетных средств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Цели и задачи бюджетной и налоговой политики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еализация основных направлений бюджетной и налоговой политики г. Каргата неразрывно связана с процессами, происходящими в бюджетной и налоговой сфере Российской Федерации, и в Новосибирской области, должна быть направлена </w:t>
        <w:br/>
        <w:t xml:space="preserve">на реализацию долгосрочных приоритетов и целей социально-экономического развития города Каргата </w:t>
      </w:r>
      <w:r>
        <w:rPr>
          <w:spacing w:val="-4"/>
        </w:rPr>
        <w:t xml:space="preserve"> Каргатского района Новосибирской области</w:t>
      </w:r>
      <w:r>
        <w:rPr/>
        <w:t xml:space="preserve">, обеспечение дальнейшего развития ее экономического потенциала и создание условий и стимулов для повышения эффективности бюджетных расходов. </w:t>
      </w:r>
    </w:p>
    <w:p>
      <w:pPr>
        <w:pStyle w:val="Normal"/>
        <w:ind w:firstLine="720"/>
        <w:jc w:val="both"/>
        <w:rPr/>
      </w:pPr>
      <w:r>
        <w:rPr/>
        <w:t>Для достижения указанной цели необходимо создать механизмы, направленные на решение следующих основных задач:</w:t>
      </w:r>
    </w:p>
    <w:p>
      <w:pPr>
        <w:pStyle w:val="Normal"/>
        <w:ind w:firstLine="720"/>
        <w:jc w:val="both"/>
        <w:rPr/>
      </w:pPr>
      <w:r>
        <w:rPr/>
        <w:t>1)  обеспечение долгосрочной сбалансированности и устойчивости бюджетной системы города Карга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pacing w:val="-8"/>
        </w:rPr>
      </w:pPr>
      <w:r>
        <w:rPr>
          <w:spacing w:val="-8"/>
        </w:rPr>
        <w:t>2)  расширение применения программно-целевых методов бюджетирования;</w:t>
      </w:r>
    </w:p>
    <w:p>
      <w:pPr>
        <w:pStyle w:val="Normal"/>
        <w:ind w:firstLine="720"/>
        <w:jc w:val="both"/>
        <w:rPr/>
      </w:pPr>
      <w:r>
        <w:rPr/>
        <w:t>3)  повышение эффективности предоставления муниципальных услуг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4)  улучшение условий для привлечения инвестиций в экономику МО города Каргата</w:t>
      </w:r>
      <w:r>
        <w:rPr>
          <w:spacing w:val="-4"/>
        </w:rPr>
        <w:t xml:space="preserve">   Каргатского района Новосибирской области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Для обеспечения долгосрочной сбалансированности и устойчивости бюджетной системы орг</w:t>
      </w:r>
      <w:r>
        <w:rPr>
          <w:spacing w:val="-4"/>
        </w:rPr>
        <w:t xml:space="preserve">аны местного самоуправления МО </w:t>
      </w:r>
      <w:r>
        <w:rPr/>
        <w:t>города Каргата должны проводить предсказуемую и ответственную бюджетную политику, основанную на следующих принципа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надежность экономических прогнозов и предпосылок, положенных </w:t>
        <w:br/>
        <w:t>в основу бюджетного планир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развитие доходной базы бюджета, ограничение бюджетного дефицита </w:t>
        <w:br/>
        <w:t>и муниципального дол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стабильность и предсказуемость бюджетной и налоговой полити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планирование бюджетных ассигнований исходя из необходимости </w:t>
      </w:r>
      <w:r>
        <w:rPr>
          <w:spacing w:val="-4"/>
        </w:rPr>
        <w:t>безусловного исполнения действующих расходных обязательств МО города Каргата Каргатского района Новосибирской области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принятие новых расходных обязательств </w:t>
      </w:r>
      <w:r>
        <w:rPr>
          <w:spacing w:val="-4"/>
        </w:rPr>
        <w:t xml:space="preserve">  МО города Каргата Каргатского района Новосибирской области</w:t>
      </w:r>
      <w:r>
        <w:rPr/>
        <w:t xml:space="preserve"> при наличии четкой оценки необходимых для их исполнения бюджетных ассигнований на весь период их исполнения, а также с учетом сроков и механизмов их реализ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соблюдение установленных бюджетных ограничений при принятии новых расходных обязательст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нение программно-целевых методов бюджетирования позволит</w:t>
      </w:r>
      <w:r>
        <w:rPr>
          <w:rFonts w:cs="Times New Roman" w:ascii="Times New Roman" w:hAnsi="Times New Roman"/>
          <w:sz w:val="24"/>
          <w:szCs w:val="24"/>
        </w:rPr>
        <w:t xml:space="preserve"> оптимизировать ограниченные бюджетные ресурсы, повысить эффективность и результативность деятельности органов местного самоуправл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МО города Каргата Каргат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Учитывая планируемые Правительством Российской Федерации изменения бюджетного законодательства в части перехода к «программному» бюджету, органам местного самоуправления </w:t>
      </w:r>
      <w:r>
        <w:rPr>
          <w:spacing w:val="-4"/>
        </w:rPr>
        <w:t>МО города Каргата Каргатского района Новосибирской области</w:t>
      </w:r>
      <w:r>
        <w:rPr/>
        <w:t xml:space="preserve"> следует обеспечивать планомерную реализацию программно-целевого принципа формирования бюджета </w:t>
      </w:r>
      <w:r>
        <w:rPr>
          <w:spacing w:val="-4"/>
        </w:rPr>
        <w:t>МО города Каргата Каргат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бщими принципами разработки и реализации программ следует счит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-6"/>
        </w:rPr>
        <w:t xml:space="preserve">обеспечение результативности и эффективности использования бюджетных </w:t>
      </w:r>
      <w:r>
        <w:rPr/>
        <w:t xml:space="preserve">средств при осуществлении бюджетных расходов в рамках программ. Расширение системы долгосрочных и ведомственных целевых программ и увеличение доли расходов на их финансирование в составе бюджета </w:t>
      </w:r>
      <w:r>
        <w:rPr>
          <w:spacing w:val="-4"/>
        </w:rPr>
        <w:t>МО города Каргата Каргатского района Новосибирской области</w:t>
      </w:r>
      <w:r>
        <w:rPr/>
        <w:t xml:space="preserve"> должно вести к повышению эффективности расходования бюджетных средств; </w:t>
      </w:r>
    </w:p>
    <w:p>
      <w:pPr>
        <w:pStyle w:val="Normal"/>
        <w:ind w:firstLine="720"/>
        <w:jc w:val="both"/>
        <w:rPr/>
      </w:pPr>
      <w:r>
        <w:rPr/>
        <w:t xml:space="preserve">формирование программ исходя из четко определенных долгосрочных </w:t>
      </w:r>
      <w:r>
        <w:rPr>
          <w:spacing w:val="-6"/>
        </w:rPr>
        <w:t xml:space="preserve">целей социально-экономического развития </w:t>
      </w:r>
      <w:r>
        <w:rPr>
          <w:spacing w:val="-4"/>
        </w:rPr>
        <w:t>МО города Каргата Каргатского района Новосибирской области</w:t>
      </w:r>
      <w:r>
        <w:rPr>
          <w:spacing w:val="-6"/>
        </w:rPr>
        <w:t xml:space="preserve"> и индикаторов</w:t>
      </w:r>
      <w:r>
        <w:rPr/>
        <w:t xml:space="preserve"> их достижения. Приоритет должен быть отдан программам по модернизации коммунальной инфраструктур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определение объема принимаемых обязательств по программам </w:t>
        <w:br/>
        <w:t xml:space="preserve">с учетом финансовых возможностей бюджета </w:t>
      </w:r>
      <w:r>
        <w:rPr>
          <w:spacing w:val="-4"/>
        </w:rPr>
        <w:t>МО города Каргата Каргатского района Новосибирской области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highlight w:val="yellow"/>
        </w:rPr>
      </w:pPr>
      <w:r>
        <w:rPr/>
        <w:t>при разработке программ, содержащих мероприятия по строительству (реконструкции) объектов жилищного назначения, обязательное включение в них мероприятий по повышению энергетической эффективности объектов в ходе их дальнейшей эксплуат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проведение регулярной оценки результативности и эффективности </w:t>
      </w:r>
      <w:r>
        <w:rPr>
          <w:spacing w:val="-4"/>
        </w:rPr>
        <w:t>реализации программ</w:t>
      </w:r>
      <w:r>
        <w:rPr/>
        <w:t>, их вклада в решение вопросов развития экономики и социальной сфе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овышение эффективности бюджетных расходов на предоставление муниципальных услуг должно осуществляться путе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 </w:t>
      </w:r>
      <w:r>
        <w:rPr/>
        <w:t xml:space="preserve">реализации Федерального закона от 08 мая 2010 года № 83-ФЗ </w:t>
        <w:b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птимизации структуры штатных расписа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повышения эффективности использования имущества, находящегося в оперативном управлении муниципальных учреждений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-10"/>
        </w:rPr>
        <w:t>проведения учреждениями мероприятий по повышению энергоэффективности</w:t>
      </w:r>
      <w:r>
        <w:rPr/>
        <w:t xml:space="preserve"> и энергосбережению.</w:t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/>
        <w:t>Основными принципами осуществления бюджетной политики в сфере инвестиционного развития должны являть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рациональное (с максимальным эффектом) расходование бюджетных средств на инвестиции. В силу ограниченности бюджетных инвестиционных ресурсов необходима их концентрация на реализацию приоритетных, экономически и социально значимых для </w:t>
      </w:r>
      <w:r>
        <w:rPr>
          <w:spacing w:val="-4"/>
        </w:rPr>
        <w:t>МО города Каргата Каргатского района Новосибирской области</w:t>
      </w:r>
      <w:r>
        <w:rPr/>
        <w:t xml:space="preserve"> инвестиционных проект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Приоритеты в области формирования доходного потенциал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в среднесрочной перспективе должна быть нацелена на обеспечение необходимого уровня доходов бюджета муниципального образования и сокращение дефицита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налоговой политик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и увеличение доходной базы бюджета </w:t>
      </w:r>
      <w:r>
        <w:rPr>
          <w:rFonts w:cs="Times New Roman" w:ascii="Times New Roman" w:hAnsi="Times New Roman"/>
          <w:spacing w:val="-4"/>
          <w:sz w:val="24"/>
          <w:szCs w:val="24"/>
        </w:rPr>
        <w:t>МО города Каргата Каргат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администрирования бюджетных доходов с обеспечением полноты сбора налогов и неналоговых платежей. </w:t>
      </w:r>
    </w:p>
    <w:p>
      <w:pPr>
        <w:pStyle w:val="Normal"/>
        <w:widowControl w:val="false"/>
        <w:ind w:firstLine="709"/>
        <w:jc w:val="both"/>
        <w:rPr/>
      </w:pPr>
      <w:r>
        <w:rPr/>
        <w:t>Для решения этих задач необходимо продолжить реализацию  следующих мер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целях обеспечения своевременного и полного выполнения налоговых обязательств, должно быть усилено взаимодействие с организациями, учреждениями, имеющими задолженность по платежам в бюджет, а также совершенствованию методов контроля по легализации теневой заработной плат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повышение эффективности использования муниципальной собствен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ение эффективности управления 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имуществом;</w:t>
      </w:r>
    </w:p>
    <w:p>
      <w:pPr>
        <w:pStyle w:val="Normal"/>
        <w:ind w:left="885" w:hanging="0"/>
        <w:jc w:val="both"/>
        <w:rPr/>
      </w:pPr>
      <w:r>
        <w:rPr/>
        <w:t xml:space="preserve">проведение анализа использования муниципального </w:t>
      </w:r>
      <w:r>
        <w:rPr>
          <w:spacing w:val="-6"/>
        </w:rPr>
        <w:t>имущества, переданного в оперативное управление учреждениям и организациям,</w:t>
      </w:r>
      <w:r>
        <w:rPr/>
        <w:t xml:space="preserve"> и земельных участков с целью изъятия излишних, неиспользуемых или используемых не по назначению имущества и земельных участк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тимизация количества муниципальных предприятий</w:t>
      </w:r>
      <w:r>
        <w:rPr>
          <w:rFonts w:cs="Times New Roman" w:ascii="Times New Roman" w:hAnsi="Times New Roman"/>
          <w:sz w:val="24"/>
          <w:szCs w:val="24"/>
        </w:rPr>
        <w:t>,  на предмет их дальнейшего сохранения в муниципальной соб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энергосберегающих мероприятий в сфере жилищно-коммунального хозяйства </w:t>
      </w:r>
      <w:r>
        <w:rPr>
          <w:rFonts w:cs="Times New Roman" w:ascii="Times New Roman" w:hAnsi="Times New Roman"/>
          <w:spacing w:val="-4"/>
          <w:sz w:val="24"/>
          <w:szCs w:val="24"/>
        </w:rPr>
        <w:t>МО города Каргата Каргат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3)   повышение качества и реалистичности социально-экономического прогноз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Приоритеты политики расходования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На 2014–2016 годы определены следующие приоритетные направления политики расходования бюджетных средст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реализация на территории хозяйства </w:t>
      </w:r>
      <w:r>
        <w:rPr>
          <w:spacing w:val="-4"/>
        </w:rPr>
        <w:t>МО города Каргата Каргатского района Новосибирской области</w:t>
      </w:r>
      <w:r>
        <w:rPr/>
        <w:t xml:space="preserve"> федеральных и областных программ модернизации коммунальной инфраструктур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капитальный ремонт многоквартирных дом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Политика расходования бюджетных средств должна обеспечивать решение исполнительными органами местного самоуправления </w:t>
      </w:r>
      <w:r>
        <w:rPr>
          <w:spacing w:val="-4"/>
        </w:rPr>
        <w:t>МО города Каргата Каргатского района Новосибирской области</w:t>
      </w:r>
      <w:r>
        <w:rPr/>
        <w:t xml:space="preserve"> следующих задач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bCs/>
        </w:rPr>
        <w:t xml:space="preserve">В сфере культуры: </w:t>
      </w:r>
      <w:r>
        <w:rPr/>
        <w:t>сохранение и рациональное использование историко-культурного наследия.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В дорожной отрасли: </w:t>
      </w:r>
      <w:r>
        <w:rPr/>
        <w:t>обеспечение стабильного функционирования дорожной сети, улучшение эксплуатационного состояния автомобильных дорог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 отраслях топливно-энергетического комплекса и жилищно-коммунального хозяйства: </w:t>
      </w:r>
      <w:r>
        <w:rPr/>
        <w:t>повышение энергоэффективности, внедрение ресурсосберегающих технологий, осуществление мероприятий по модернизации и реформированию жилищно-коммунального хозяйства в</w:t>
      </w:r>
      <w:r>
        <w:rPr>
          <w:b/>
          <w:bCs/>
        </w:rPr>
        <w:t xml:space="preserve"> </w:t>
      </w:r>
      <w:r>
        <w:rPr>
          <w:spacing w:val="-4"/>
        </w:rPr>
        <w:t>МО города Каргата Каргатского района Новосибирской област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еализация расходных обязательств города Карга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2014-2016 годах будут осуществляться расходные обязательства за счет следующих безвозмездных поступлений:                                                                              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1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из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77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3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я на осуществление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я из бюджета МР на исполнение отдельных госполномочий по решению вопросов в сфере административ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я на обеспечение мероприятий по капитальному ремонту многоквартирных домов и переселению граждан из аварийного жилищного фонда за счет средств государственной корпорации «Фонд содействия реформированию жилищно-коммунального хозяй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я на обеспечение мероприятий по капитальному ремонту многоквартирных домов н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я на реализацию мероприятий по энергосбережению и повышение энергетической эффективности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я на софинансирование программ муниципальных образований по переселению граждан из аварийного жилищного фонда на 2015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3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реализацию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лагоустройству за счет средств, предоста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г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я на реализацию Указа Президента Российской Федерации от  07.05.2012г № 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V. Направления развития и совершенств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жбюджетных отношений</w:t>
      </w:r>
    </w:p>
    <w:p>
      <w:pPr>
        <w:pStyle w:val="Normal"/>
        <w:ind w:firstLine="709"/>
        <w:jc w:val="both"/>
        <w:rPr/>
      </w:pPr>
      <w:r>
        <w:rPr/>
        <w:t xml:space="preserve">Развитие взаимоотношений между органами местного самоуправления района и </w:t>
      </w:r>
      <w:r>
        <w:rPr>
          <w:spacing w:val="-4"/>
        </w:rPr>
        <w:t>МО города Каргата Каргатского района Новосибирской области</w:t>
      </w:r>
      <w:r>
        <w:rPr/>
        <w:t xml:space="preserve"> должно быть направлено на повышение эффективности межбюджетных отношений и качества управления муниципальными финанс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С целью развития дорожного строительства  привлекать субсидии  на капитальный ремонт и содержание муниципальных дорог на территории</w:t>
      </w:r>
      <w:r>
        <w:rPr>
          <w:spacing w:val="-4"/>
        </w:rPr>
        <w:t xml:space="preserve"> МО города Каргата Каргатского района Новосибирской области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Важно обеспечить реализацию мер, направленных на развитие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Развитие взаимоотношений с региональными органами государственной власти должно быть по-прежнему направлено на активное привлечение в </w:t>
      </w:r>
      <w:r>
        <w:rPr>
          <w:spacing w:val="-4"/>
        </w:rPr>
        <w:t>МО города Каргата Каргатского района Новосибирской области</w:t>
      </w:r>
      <w:r>
        <w:rPr/>
        <w:t xml:space="preserve"> средств на реализацию приоритетных направлений социально-экономического развития </w:t>
      </w:r>
      <w:r>
        <w:rPr>
          <w:spacing w:val="-4"/>
        </w:rPr>
        <w:t>МО города Каргата Каргатского района Новосибирской области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м органам местного  самоуправления  необходимо обеспечивать своевременную защиту бюджетных заявок и предложений  по участию в областных целевых программах в соответствующих министерствах и агентств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. Направления оптимизации муниципального долга</w:t>
      </w:r>
    </w:p>
    <w:p>
      <w:pPr>
        <w:pStyle w:val="Normal"/>
        <w:ind w:firstLine="720"/>
        <w:jc w:val="both"/>
        <w:rPr/>
      </w:pPr>
      <w:r>
        <w:rPr/>
        <w:t xml:space="preserve">В процессе управления муниципальным долгом должна происходить выработка экономически обоснованного соотношения между потребностями  бюджета </w:t>
      </w:r>
      <w:r>
        <w:rPr>
          <w:spacing w:val="-4"/>
        </w:rPr>
        <w:t>МО города Каргата Каргатского района Новосибирской области</w:t>
      </w:r>
      <w:r>
        <w:rPr/>
        <w:t xml:space="preserve"> в заемных ресурсах и объемами их привлеч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города Каргата</w:t>
      </w:r>
    </w:p>
    <w:p>
      <w:pPr>
        <w:pStyle w:val="Normal"/>
        <w:rPr/>
      </w:pPr>
      <w:r>
        <w:rPr/>
        <w:t>Каргат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 xml:space="preserve">                                                                               О.А.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</w:t>
      </w:r>
      <w:r>
        <w:rPr/>
        <w:t>Предварительные итоги за 2013 год и прогноз на 2014 год</w:t>
      </w:r>
    </w:p>
    <w:p>
      <w:pPr>
        <w:pStyle w:val="TextBody"/>
        <w:spacing w:before="0" w:after="0"/>
        <w:rPr/>
      </w:pPr>
      <w:r>
        <w:rPr/>
        <w:t xml:space="preserve">                    </w:t>
      </w:r>
      <w:r>
        <w:rPr/>
        <w:t>показателей социально-экономического развития города Каргат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94"/>
        <w:gridCol w:w="1237"/>
        <w:gridCol w:w="1239"/>
        <w:gridCol w:w="1378"/>
        <w:gridCol w:w="1240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 2012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2013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 10 мес.  2013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на 2014  год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промышленной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груженных товаров собственного производства, выполненных работ и услуг собств. силами; млн. 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и строительная дея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действие жилья, в том числе индивидуального; тыс. кв. 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озничного товарооборо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латных услуг населению, </w:t>
            </w:r>
          </w:p>
          <w:p>
            <w:pPr>
              <w:pStyle w:val="Normal"/>
              <w:jc w:val="center"/>
              <w:rPr/>
            </w:pPr>
            <w:r>
              <w:rPr/>
              <w:t>в т.ч. бытов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ынок труда и заработной пл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удоспособного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е занятых трудовой деятельностью граждан, ищущих работу, и зарегистрированных в службе занят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м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на начало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на органы местного само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в т.ч. заработная пл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2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учрежд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юджетных учрежд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i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Знак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38:00Z</dcterms:created>
  <dc:creator>Admin</dc:creator>
  <dc:description/>
  <dc:language>en-US</dc:language>
  <cp:lastModifiedBy>Office</cp:lastModifiedBy>
  <cp:lastPrinted>2013-12-26T16:24:00Z</cp:lastPrinted>
  <dcterms:modified xsi:type="dcterms:W3CDTF">2014-08-19T04:38:00Z</dcterms:modified>
  <cp:revision>2</cp:revision>
  <dc:subject/>
  <dc:title>«Об установлении тарифов на услуги</dc:title>
</cp:coreProperties>
</file>